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center"/>
        <w:rPr/>
      </w:pPr>
      <w:r>
        <w:rPr>
          <w:b/>
          <w:sz w:val="28"/>
          <w:szCs w:val="28"/>
          <w:lang w:val="ru-RU"/>
        </w:rPr>
        <w:t xml:space="preserve">Декларация о творческом сотрудничестве педагогов, </w:t>
        <w:br/>
        <w:t>родителей и детей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ab/>
        <w:t>Педагогический коллектив нашей школы, родители, взглянув на свои отношения с высоты интересов страны и времени, собравшись вместе, торжественно провозгласили: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 педагоги, учащиеся и родители – старшие и младшие товарищи в своей заботе об улучшении школьной жизни. Будем жить  так, чтобы каждый наш день становился вкладом в наше время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удем совместно заботиться о нашей школе, стремиться сделать ее краше и лучше, сохранять и приумножать ее традиции. Будем беречь все, что сделано и куплено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удем сотрудничать во всех делах, жить в дружбе, единым коллективом детей и взрослых, помогать друг другу; ученики учителю – учить, учителя ученикам – учиться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удем уважать желания и мнения каждого. Будем стремиться воспитывать у себя умение признаваться в ошибках, исправлять их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удем совместно бороться против грубости, обмана, зависти, наговоров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удем держать честный ответ друг перед другом, делать свое и общее дело на совесть, творчески, коллективно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удем совместно воплощать в жизнь лозунг: «Каждое дело творчески. Иначе зачем?»</w:t>
      </w:r>
    </w:p>
    <w:p>
      <w:pPr>
        <w:pStyle w:val="Style15"/>
        <w:spacing w:lineRule="auto" w:line="240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spacing w:lineRule="auto" w:line="240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spacing w:lineRule="auto" w:line="240"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декс учителя</w:t>
      </w:r>
    </w:p>
    <w:p>
      <w:pPr>
        <w:pStyle w:val="Style15"/>
        <w:spacing w:lineRule="auto" w:line="240"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особствовать поддержанию психического и физического здоровья учеников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важать ученика и ценить его как личность. Способствовать развитию самостоятельности каждого ученик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знавать индивидуальность каждого ученика и способствовать раскрытию его креативных способностей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давать благоприятный психологический климат в школе, чтобы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ждый ученик, независимо от его учебных успехов, чувствовал себя комфортно и получал тот объем знаний, который он способен усвоить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классе формировался дружный коллектив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заимодействие учителя и родителей было наиболее продуктивным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ение с коллегами было взаимообогащающим и доброжелательным.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декс ученика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ное – старайся жить так, чтобы людям рядом с тобой было хорошо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жде чем обратиться к человеку, улыбнись ему – ведб добрые отношения начинаются с улыбки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учись радоваться не только своим успехам, но и успехам товарищей по классу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икогда никому не завидуй и не ябедничай – ябеда озлобляет людей и разрушает их отношения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райся прийти на помощь товарищу, не жди, пока тебя об этом попросят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тебе будет плохо, не спеши обвинять в этом других. Учись терпеть неприятности. Плохое скоро проходит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рожи школьной дружбой, цени свой класс и свою школу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носись к людям так, как ты хочешь, чтобы относились к тебе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учебным обязанностям относись добросовестно и старайся выполнить их как можно лучше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ственно относись ко всем поручениям и учебным заданиям, которые тебе предлагают учителя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декс родителя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 взаимоотношениях детей. Родителей и учителей должны преобладать благородство, взаимоуважение, доброжелательность и гуманизм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достижения наиболее высоких результатов учебно-воспитательного процесса родителям необходимо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ировать выполнение, ребенком учебных заданий, не ограничивая его самостоятельности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вать положительную оценку ребенку и его учебной деятельности, неудачи воспринимать как временные, не сравнивая с достижениями одноклассников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вить ребенка в активную позицию, поднимать авторитет в его собственных глазах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ыть внимательными к просьбам ребенка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ощрять его познавательные интересы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имать посильное участие в жизни класса и школ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00"/>
      <w:ind w:left="-1134" w:hanging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2:05:00Z</dcterms:created>
  <dc:creator>Admin</dc:creator>
  <dc:description/>
  <cp:keywords/>
  <dc:language>en-US</dc:language>
  <cp:lastModifiedBy>Admin</cp:lastModifiedBy>
  <dcterms:modified xsi:type="dcterms:W3CDTF">2012-01-24T12:05:00Z</dcterms:modified>
  <cp:revision>2</cp:revision>
  <dc:subject/>
  <dc:title/>
</cp:coreProperties>
</file>