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монтные работы, которые нужно провести в ОШ № 3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ла в столовой – 200 м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забора вокруг школы – 500 м/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сфальтного покрытия на площадке школы -  400м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тротуара вдоль дороги перед школ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ІІ этажа школы – 400м2+200м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4х туале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2х душев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раздевалок в спортза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ла в актовом зале – 169 м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едицинского кабинета – 17м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естничных клеток – 52,7 м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библиотеки – 62м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белка потолков  І,ІІ,ІІІ этаж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толка в столо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толка в стоматологическом кабин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>Ж.В.Се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9:00Z</dcterms:created>
  <dc:creator>Admin</dc:creator>
  <dc:description/>
  <cp:keywords/>
  <dc:language>en-US</dc:language>
  <cp:lastModifiedBy>Admin</cp:lastModifiedBy>
  <cp:lastPrinted>2012-10-04T13:16:00Z</cp:lastPrinted>
  <dcterms:modified xsi:type="dcterms:W3CDTF">2012-10-10T07:49:00Z</dcterms:modified>
  <cp:revision>2</cp:revision>
  <dc:subject/>
  <dc:title/>
</cp:coreProperties>
</file>