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СПОЛЬЗОВАНИЕ БЛАГОТВОРИТЕЛЬНІХ ВЗНОС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 депутата горсовета Туки В.И.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0 т</w:t>
      </w:r>
      <w:r>
        <w:rPr>
          <w:sz w:val="28"/>
          <w:szCs w:val="28"/>
          <w:lang w:val="ru-RU"/>
        </w:rPr>
        <w:t>ыс. грн. – ремонт потолка в актовом зале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23 грн.– косилка для травы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780 </w:t>
      </w:r>
      <w:r>
        <w:rPr>
          <w:sz w:val="28"/>
          <w:szCs w:val="28"/>
        </w:rPr>
        <w:t>грн. – прожектор</w:t>
      </w:r>
      <w:r>
        <w:rPr>
          <w:sz w:val="28"/>
          <w:szCs w:val="28"/>
          <w:lang w:val="ru-RU"/>
        </w:rPr>
        <w:t>ы в спортивном зале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РОДИТЕЛЬСКИХ БЛАГОТВОРИТЕЛЬНЫХ ВЗНОС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за год использовано – 60620 грн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Использовано в </w:t>
      </w:r>
      <w:r>
        <w:rPr>
          <w:sz w:val="28"/>
          <w:szCs w:val="28"/>
        </w:rPr>
        <w:t xml:space="preserve">І – </w:t>
      </w:r>
      <w:r>
        <w:rPr>
          <w:sz w:val="28"/>
          <w:szCs w:val="28"/>
          <w:lang w:val="ru-RU"/>
        </w:rPr>
        <w:t>семестре – 19978 грн (Информация об использовании размещена на сайте школы в январе 2012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о за </w:t>
      </w:r>
      <w:r>
        <w:rPr>
          <w:sz w:val="28"/>
          <w:szCs w:val="28"/>
        </w:rPr>
        <w:t xml:space="preserve">ІІ </w:t>
      </w:r>
      <w:r>
        <w:rPr>
          <w:sz w:val="28"/>
          <w:szCs w:val="28"/>
          <w:lang w:val="ru-RU"/>
        </w:rPr>
        <w:t>семестр – 11713 грн,60 коп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Во </w:t>
      </w:r>
      <w:r>
        <w:rPr>
          <w:b/>
          <w:sz w:val="28"/>
          <w:szCs w:val="28"/>
          <w:u w:val="single"/>
        </w:rPr>
        <w:t>ІІ семестре использованы средства 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у интернет, экран, волейбольная сетка, пошив костюмов для ЮИД, пошив флагов, коврик и перчатки в электорщитовую, замок, заправка картриджей (2), скотч, гвозди, шланг (3), кран, туалетные сифоны, саморезы, вёдра, гайки, уголки, известь, болты, мешки, шпатлёвка по дереву, вывоз листь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О ЗА ЛЕТ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 спортивного зала, ремонт проводки потолка согласно смете – 33136 гр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и хозяйственные расходы – 8209 грн.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ремонт туалетов, покраска  частичная </w:t>
      </w:r>
      <w:r>
        <w:rPr>
          <w:sz w:val="28"/>
          <w:szCs w:val="28"/>
        </w:rPr>
        <w:t xml:space="preserve">І,ІІ </w:t>
      </w:r>
      <w:r>
        <w:rPr>
          <w:sz w:val="28"/>
          <w:szCs w:val="28"/>
          <w:lang w:val="ru-RU"/>
        </w:rPr>
        <w:t xml:space="preserve"> этажей, покраска лестничных клеток, капитальный ремонт ІІІ этажа в младшем звене, фотообои (ІІ и ІІІ этажи), цветы, покраска спортивной площадки и пола в спортивном зале, ремонт коньков крыши, привоз шифера, ,  фильтр сетевой, кабель – удлинитель, батарейки, оплата интернет, частичная покраска в актовом зале и во двор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Все чеки разложены по месяцам и находятся у заместителя председателя родительского комитета Головарь И.Л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4:00Z</dcterms:created>
  <dc:creator>Admin</dc:creator>
  <dc:description/>
  <cp:keywords/>
  <dc:language>en-US</dc:language>
  <cp:lastModifiedBy>Admin</cp:lastModifiedBy>
  <cp:lastPrinted>2012-10-04T13:17:00Z</cp:lastPrinted>
  <dcterms:modified xsi:type="dcterms:W3CDTF">2012-10-04T10:46:00Z</dcterms:modified>
  <cp:revision>3</cp:revision>
  <dc:subject/>
  <dc:title/>
</cp:coreProperties>
</file>