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  <w:lang w:val="uk-UA"/>
        </w:rPr>
      </w:pPr>
      <w:r>
        <w:rPr>
          <w:b/>
          <w:sz w:val="36"/>
          <w:szCs w:val="36"/>
        </w:rPr>
        <w:t>Классные часы 2011-2012 уч.год.</w:t>
        <w:br/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ІІсеместр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567" w:header="0" w:top="709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ПОНЕДЕЛЬНИК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</w:tblGrid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3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6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4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.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1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3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9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5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ВТОРНИК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</w:tblGrid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1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СРЕДА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</w:tblGrid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5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ЧЕТВЕРГ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</w:tblGrid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4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6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4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4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7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7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5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7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6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9"/>
        <w:gridCol w:w="992"/>
      </w:tblGrid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-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9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-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1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5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2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-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2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-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1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5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cols w:num="2" w:space="708" w:equalWidth="true" w:sep="false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1:00Z</dcterms:created>
  <dc:creator>инкогнито</dc:creator>
  <dc:description/>
  <cp:keywords/>
  <dc:language>en-US</dc:language>
  <cp:lastModifiedBy>Admin</cp:lastModifiedBy>
  <dcterms:modified xsi:type="dcterms:W3CDTF">2012-01-24T12:20:00Z</dcterms:modified>
  <cp:revision>2</cp:revision>
  <dc:subject/>
  <dc:title/>
</cp:coreProperties>
</file>