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ru-RU"/>
        </w:rPr>
        <w:t>07.02.2012 відбулася нарада при директор</w:t>
      </w:r>
      <w:r>
        <w:rPr>
          <w:rFonts w:cs="Times New Roman" w:ascii="Times New Roman" w:hAnsi="Times New Roman"/>
          <w:color w:val="FF0000"/>
          <w:sz w:val="48"/>
          <w:szCs w:val="48"/>
        </w:rPr>
        <w:t>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озглянути такі питан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ритерії рейтингового оцінювання діяльності загальноосвітніх навчальних заходів» (Наказ Міністерства осіти і науки молоді і спорту України № 1343 від 22.11.2011).</w:t>
      </w:r>
    </w:p>
    <w:p>
      <w:pPr>
        <w:pStyle w:val="Style15"/>
        <w:ind w:left="-774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собову увагу приділено ознайомленню з п. </w:t>
      </w:r>
      <w:r>
        <w:rPr>
          <w:rFonts w:cs="Times New Roman" w:ascii="Times New Roman" w:hAnsi="Times New Roman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sz w:val="36"/>
          <w:szCs w:val="36"/>
        </w:rPr>
        <w:t xml:space="preserve">  «Навчальні досягнення учнів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 стан та результативність роботи  з обдарованими учнями в  загальноосвітніх закладах міста та в школі № 3.</w:t>
      </w:r>
    </w:p>
    <w:p>
      <w:pPr>
        <w:pStyle w:val="Style15"/>
        <w:ind w:left="-77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-77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ішенн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дійснювати систематичну роботу з обдарованими учнями щодо підготовки до олімпіад, конкурсів, участі у МА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чителям-предметникам посилити індивідуальну роботу з учнями щодо залучення їх до роботи у секціях МА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ласти програми індивідуального супроводу учнів на 2012 рі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илити контроль щодо організації роботи з обдарованими дітьми школ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ласти аналітичні накази щодо результатів участі учнів у олімпіадах, конкурсах, турнірах за 2011-2012 н.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ласти банк даних про обдарованих дітей школи та педагогів, які з ними працюють.</w:t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ректор</w:t>
        <w:tab/>
        <w:tab/>
        <w:tab/>
        <w:tab/>
        <w:tab/>
        <w:tab/>
        <w:t>Ж.В.Сєрікова</w:t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1134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3:00Z</dcterms:created>
  <dc:creator>Admin</dc:creator>
  <dc:description/>
  <dc:language>en-US</dc:language>
  <cp:lastModifiedBy>serhij</cp:lastModifiedBy>
  <dcterms:modified xsi:type="dcterms:W3CDTF">2012-02-13T16:54:00Z</dcterms:modified>
  <cp:revision>3</cp:revision>
  <dc:subject/>
  <dc:title/>
</cp:coreProperties>
</file>