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774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before="0" w:after="0"/>
        <w:ind w:left="-774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before="0" w:after="0"/>
        <w:ind w:left="-774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before="0" w:after="0"/>
        <w:ind w:left="-774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07.02.2012 відбулася нарада при директорі «Про виконання Державної цільової програми впровадження у навчально-виховного процеса інформаційно-комунікаційних технологій»</w:t>
      </w:r>
    </w:p>
    <w:p>
      <w:pPr>
        <w:pStyle w:val="Style15"/>
        <w:spacing w:before="0" w:after="0"/>
        <w:ind w:left="-774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«Сто відсотків»</w:t>
      </w:r>
    </w:p>
    <w:p>
      <w:pPr>
        <w:pStyle w:val="Style15"/>
        <w:spacing w:before="0" w:after="0"/>
        <w:ind w:left="-774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Постанова № 494)</w:t>
      </w:r>
    </w:p>
    <w:p>
      <w:pPr>
        <w:pStyle w:val="Style15"/>
        <w:spacing w:before="0" w:after="0"/>
        <w:ind w:left="-774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before="0" w:after="0"/>
        <w:ind w:left="-774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Рішення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довжити роботу, спрямувану на стовідсоткову підготовку вчителів школи з оволодіння інформаційно-комунікаційними технологіям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Провести педраду «Використання ІКТ в навчально-виховному процесі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творити тематичні архіви електронних навчальних і методичних ресурсів з предметів.</w:t>
      </w:r>
    </w:p>
    <w:p>
      <w:pPr>
        <w:pStyle w:val="Style15"/>
        <w:ind w:left="-77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-77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  <w:ind w:left="-1134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57:00Z</dcterms:created>
  <dc:creator>Admin</dc:creator>
  <dc:description/>
  <dc:language>en-US</dc:language>
  <cp:lastModifiedBy>serhij</cp:lastModifiedBy>
  <dcterms:modified xsi:type="dcterms:W3CDTF">2012-02-13T16:59:00Z</dcterms:modified>
  <cp:revision>3</cp:revision>
  <dc:subject/>
  <dc:title/>
</cp:coreProperties>
</file>