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ход школьных благотворительных взносов родителей на школьные нужды за период сентябрь-декабрь 2011 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Сдали за сентябрь- декабрь 2011г: 23125гр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тратили н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Ремонт актового зала- 13213грн (смета прилагается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Оплата интернета в школе- 246грн (чеки прилагаются)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ование Юбилея школы – 1510грн:</w:t>
      </w:r>
    </w:p>
    <w:p>
      <w:pPr>
        <w:pStyle w:val="Normal"/>
        <w:ind w:left="7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освещение, оформление, торт, оплата работникам ДК и Т НКМЗ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ка окон к зиме (скотч, паролон) - 100грн( чеки прилагаются)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асходы на хоз. нужды -  (чеки прилагаются):</w:t>
      </w:r>
    </w:p>
    <w:p>
      <w:pPr>
        <w:pStyle w:val="Normal"/>
        <w:ind w:left="765" w:hanging="0"/>
        <w:rPr/>
      </w:pPr>
      <w:r>
        <w:rPr>
          <w:b/>
          <w:sz w:val="44"/>
          <w:szCs w:val="44"/>
        </w:rPr>
        <w:t>- канцтовары (бумага, ватман, чернила, копировальные услуги, ламинирование, переплет книги)-597,65грн;</w:t>
      </w:r>
    </w:p>
    <w:p>
      <w:pPr>
        <w:pStyle w:val="Normal"/>
        <w:ind w:left="7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установка проектора (потолочное крепление, удлинитель)-185грн;</w:t>
      </w:r>
    </w:p>
    <w:p>
      <w:pPr>
        <w:pStyle w:val="Normal"/>
        <w:ind w:left="765" w:hanging="0"/>
        <w:rPr/>
      </w:pPr>
      <w:r>
        <w:rPr>
          <w:b/>
          <w:sz w:val="44"/>
          <w:szCs w:val="44"/>
        </w:rPr>
        <w:t>- в кабинет 2-14 ( табличка, шурупы, короб, экран ,удлинитель, акустическая система)- 600грн;</w:t>
      </w:r>
    </w:p>
    <w:p>
      <w:pPr>
        <w:pStyle w:val="Normal"/>
        <w:ind w:left="765" w:hanging="0"/>
        <w:rPr/>
      </w:pPr>
      <w:r>
        <w:rPr>
          <w:b/>
          <w:sz w:val="44"/>
          <w:szCs w:val="44"/>
        </w:rPr>
        <w:t>- на семинар поделки ( ткань, тесьма ленты) -160грн;</w:t>
      </w:r>
    </w:p>
    <w:p>
      <w:pPr>
        <w:pStyle w:val="Normal"/>
        <w:ind w:left="7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установка манометра (манометр, доставка, установка, опломбировка)- 135грн;</w:t>
      </w:r>
    </w:p>
    <w:p>
      <w:pPr>
        <w:pStyle w:val="Normal"/>
        <w:ind w:left="7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горшки для цветов- 40грн;</w:t>
      </w:r>
    </w:p>
    <w:p>
      <w:pPr>
        <w:pStyle w:val="Normal"/>
        <w:ind w:left="7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мячи в спортзал- 350грн;</w:t>
      </w:r>
    </w:p>
    <w:p>
      <w:pPr>
        <w:pStyle w:val="Normal"/>
        <w:ind w:left="7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заправка картриджа- 80гр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Обучающая программа (электронные книги)- 590грн (чек прилагается)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кущий мелкий ремонт-  (чеки прилагаются):</w:t>
      </w:r>
    </w:p>
    <w:p>
      <w:pPr>
        <w:pStyle w:val="Normal"/>
        <w:ind w:left="7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кабинет 1-18 (эмаль для пола, валик, кисть)-187,5 грн;</w:t>
      </w:r>
    </w:p>
    <w:p>
      <w:pPr>
        <w:pStyle w:val="Normal"/>
        <w:ind w:left="765" w:hanging="0"/>
        <w:rPr/>
      </w:pPr>
      <w:r>
        <w:rPr>
          <w:b/>
          <w:sz w:val="44"/>
          <w:szCs w:val="44"/>
        </w:rPr>
        <w:t>- методкабинет замок накладной-48 грн;</w:t>
      </w:r>
    </w:p>
    <w:p>
      <w:pPr>
        <w:pStyle w:val="Normal"/>
        <w:ind w:left="7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сверла, краска, клей, шурупы, пилочки для лобзика, известь, стекло, шланг-254,12грн;</w:t>
      </w:r>
    </w:p>
    <w:p>
      <w:pPr>
        <w:pStyle w:val="Normal"/>
        <w:ind w:left="7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 карнизы в каб 1-04- 95грн; </w:t>
      </w:r>
    </w:p>
    <w:p>
      <w:pPr>
        <w:pStyle w:val="Normal"/>
        <w:ind w:left="7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сантехника – 100грн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Шторы в кабинет профориентации (ткань + пошив) -756.5грн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дготовка к Новому году (елки, украшения)- 250гр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Оплата интеллектуальных занятий по Брейн–рингу- 480гр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</w:rPr>
      </w:pPr>
      <w:r>
        <w:rPr>
          <w:b/>
          <w:sz w:val="44"/>
          <w:szCs w:val="44"/>
        </w:rPr>
        <w:t>Всего израсходовано: 19977,77гр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2:00Z</dcterms:created>
  <dc:creator>Пользователь ОГК ПО</dc:creator>
  <dc:description/>
  <cp:keywords/>
  <dc:language>en-US</dc:language>
  <cp:lastModifiedBy>Admin</cp:lastModifiedBy>
  <cp:lastPrinted>2012-01-24T09:09:00Z</cp:lastPrinted>
  <dcterms:modified xsi:type="dcterms:W3CDTF">2012-01-27T07:06:00Z</dcterms:modified>
  <cp:revision>10</cp:revision>
  <dc:subject/>
  <dc:title>Тема 6    «РАСЧЕТ ПАРАМЕТРОВ И ВЫБОР ОБОРУДОВАНИЯ СИСТЕМ СМАЗКИ РАЙОНА ПЕЧИ N3 НСМЗ»</dc:title>
</cp:coreProperties>
</file>