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b/>
          <w:sz w:val="32"/>
          <w:szCs w:val="32"/>
          <w:lang w:val="uk-UA"/>
        </w:rPr>
        <w:t>ПЛАН ВИХОВНОЇ РОБОТИ</w:t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ОШ № 3</w:t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  2011-2012 навчальний рік</w:t>
      </w:r>
    </w:p>
    <w:p>
      <w:pPr>
        <w:pStyle w:val="Normal"/>
        <w:tabs>
          <w:tab w:val="clear" w:pos="708"/>
          <w:tab w:val="left" w:pos="6975" w:leader="none"/>
        </w:tabs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5207"/>
        <w:gridCol w:w="1418"/>
        <w:gridCol w:w="2693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дпов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дальний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ЕРЕСЕНЬ   (Місячник безпеки життєдіяльності)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ісяц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8-20-0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чник з охорони дитинства (за планом)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чник «Сім’я і школа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чник попередження дитячого дорожньо-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нспортного травматизму: «Увага, на дорозі діти!» (за план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нчеха А.Ю.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 Першого дзв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юченко Н.С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нчеха Г.Ю.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9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ший ур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ні керівники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9-01.1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чник учнівського самоуправління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знайомство зі шкільною структурою самоуправління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вибори у класах.</w:t>
            </w:r>
          </w:p>
          <w:p>
            <w:pPr>
              <w:pStyle w:val="Style1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нчеха Г.Ю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ні керівники</w:t>
            </w:r>
          </w:p>
        </w:tc>
      </w:tr>
      <w:tr>
        <w:trPr>
          <w:trHeight w:val="174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9-10.0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када героїко-патріотичного вихова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до 68-річчя звільнення Краматорська від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мецько-фашистських загарбників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класні години, уроки мужності: «Ті дні у пам’яті народній»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привітання ветеранів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випуск стіннівки «Мирне небо Донбасу»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участь у мітингу біля Вічного Вогню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1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1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-9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дагог-організатор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ні керівник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ні керівник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иль И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рабан Е.С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мачок Д.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нчеха Г.Ю.</w:t>
            </w:r>
          </w:p>
        </w:tc>
      </w:tr>
      <w:tr>
        <w:trPr>
          <w:trHeight w:val="54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9.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диний урок гендерної рів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ні керівники</w:t>
            </w:r>
          </w:p>
        </w:tc>
      </w:tr>
      <w:tr>
        <w:trPr>
          <w:trHeight w:val="69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9-15.0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када відкритих дверей «Кожен хоче знати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 свої таланти показат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-презентація шкільних  міських гуртків, секцій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и гуртків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цій</w:t>
            </w:r>
          </w:p>
        </w:tc>
      </w:tr>
      <w:tr>
        <w:trPr>
          <w:trHeight w:val="69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9-10.0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ждень фізкультури і спорту «Здоров’я дітей-здоров’я нації».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9 Спартакіада з легкої атле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чарніков І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кул-Черняк Е.С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ні керівники</w:t>
            </w:r>
          </w:p>
        </w:tc>
      </w:tr>
      <w:tr>
        <w:trPr>
          <w:trHeight w:val="69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жнародний День миру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дина виховна година до Дня мир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курс квіткових композицій до Дня мир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курс малюнка на асфальті «Мир очим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те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1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-1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ні керівник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нчеха Г.Ю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овіх В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9-24.0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ждень «Краматорськ-місто наших надій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фотовиставка «Моє місто- мій Краматорськ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виставка малюнків «Я-краматорчанин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викладка «Мій край-моя історія жи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Б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рабан Е.С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ових В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ільні бібліотекарі</w:t>
            </w:r>
          </w:p>
        </w:tc>
      </w:tr>
      <w:tr>
        <w:trPr>
          <w:trHeight w:val="69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еукраїнський день бібліотек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знайомство зі шкільною бібліотекою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операція «Живи, книго!»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акція «Книга-школі»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огляд нових надходжень до шк. біблі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4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1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овод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ні керівник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бліотекарі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1418"/>
        <w:gridCol w:w="2693"/>
      </w:tblGrid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ЖОВТЕНЬ (місячник морально-правового виховання)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жнародний День людей похилого віку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виставка учнівських робіт «моя бабуся і дідусь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виставка робіт бабус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ні керівник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нчеха Г.Ю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ипець В.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0-10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када «Я громадянин і патріот держави»(до Всесвітнього тижня права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Випуск тематичної стіннівки «Юридич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сть за правопорушення»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тематичні виховні-тематичні виховні години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лекторська група «Захист прав дітей у наші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і» для учнів початкових класів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зустріч з пра-зустріч з працівниками ВКМСД, юсти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1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мачок Д.С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ні керівник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лизнюк Є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нчеха А.Ю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ь вчителя «Учителю вклонися низько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вітальні стінгазети, листівки «Святков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нісаж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конкурс творчих робіт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акція «Турбота»: привітання вчителив-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нсіонері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1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1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удожники клас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чителі рос, укр. мов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и М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ь художни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тавка робіт учнів С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дагог-організато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0-15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тичний тиждень до Дня українськог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ацтва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10. Конкурс «Козацькі розваги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оформлення тематичної стіннів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чарніков І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ий кла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Рідній школі-35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тематичні виховні години «Моя школа-мі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гий дім» (за розкладом)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виставка малюнків «Моя школа в майбутньому»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фотовиставка «Стиль школи»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поетична виставка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оформлення вітальних стіннівок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виставка творчих робіт учнів школи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привітання вчителів-ветеранів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святковий концер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1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-6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1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-1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ні керівник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ових В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убова Л.Н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горная Е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нчеха Г.Ю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венець Є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цова Л.М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нчеха Г.Ю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10-22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ція: «Мій голос я віддаю на захист природи»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виховні години « Я-частина природи»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випуск стіннівки «Бережіть природу»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викладка літератури «Природа і ми»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організація екскурсії на прир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1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-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ні керівник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асенко В.Б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бліотекар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нчеха А.Ю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10-22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жнародний день Організації  Об’єднаних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й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9-тематична бесіда «Конвенція ООН пр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а дитини»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випуск тематичної стіннівки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правовий брейн-р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1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-Б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ні керівник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ієнко Л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убова Л.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ь безпеки життєдіяль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ні керівн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ь чистоти і поряд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ні керівники</w:t>
            </w:r>
          </w:p>
        </w:tc>
      </w:tr>
    </w:tbl>
    <w:p>
      <w:pPr>
        <w:pStyle w:val="Normal"/>
        <w:tabs>
          <w:tab w:val="clear" w:pos="708"/>
          <w:tab w:val="left" w:pos="69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1418"/>
        <w:gridCol w:w="2693"/>
      </w:tblGrid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ЛИСТОПАД «Ми всі діти українські, український славний рід»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(місячник рідної мови)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10-05.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ждень української писемності: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години спілкування,присвячені до Дня укр..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семності;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конкурс знавців української мови;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мовні п’ятихвилинки: «Мова-це наш всенародний скарб»;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випуск газети до Дня української писемності;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виступ агітбригади «Рідна мова-дивна дивна»;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шкільний тур конкурсу ім.П. Яц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11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11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-В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11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ні керівники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чителі-мовознавці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ні керівники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нденко Я.Н.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юченко Н.С.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коміт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ь профілактики шкідливих звичок(до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есвітнього дня не куріння):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конкурс малюнків «Я проти тютюнопаління»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зустріч з лікарем-наркологом- профілактичний лекторій;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випуск стіннівки «Від шкідливої звички до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вороби».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агітбригада «Шкідливі та корисні звички»(1-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6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-8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-А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ових В.А.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нчеха Г.Ю.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прицька І.В.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слицька І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есвітній день толерантності: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випуск тематичної стіннівки;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оформлення стіннівки «Лист другові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-Б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-А,9-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окопчук М.О.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счетна О.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ь пам’яті жертв голодомору «Ці страшні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і…»: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тематичні бесіди про історичні події голодомору;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бесіда «Хліб святий завжди на столі»;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оформлення стіннівки «Україна пам’ятає»;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виставка рефератів «Ті страшні 33і…»;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left"/>
              <w:rPr/>
            </w:pPr>
            <w:r>
              <w:rPr>
                <w:sz w:val="24"/>
                <w:szCs w:val="24"/>
                <w:lang w:val="uk-UA"/>
              </w:rPr>
              <w:t>-тематична поличка в бібліотеці «Голодомор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Україні та на Донеччині»;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акція «Запали свічку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-11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6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-В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-8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ні керівник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ні керівник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хніна О.Є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нденко Я.Н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ласні керівники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11-08.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ція: «16 діб проти гендерного насилля»: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тематичні години «Жінка в суспільстві»;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оформлення тематичної стіннівки;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викладка законодавчих актів;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виставка образотворчого та декоративно-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кладного мистецтва «Прекрасне-своїми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к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11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-А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ні керівники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кова С.В.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бліотекарі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ипець В.Г.</w:t>
            </w:r>
          </w:p>
        </w:tc>
      </w:tr>
    </w:tbl>
    <w:p>
      <w:pPr>
        <w:pStyle w:val="Normal"/>
        <w:tabs>
          <w:tab w:val="clear" w:pos="708"/>
          <w:tab w:val="left" w:pos="69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69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1369"/>
        <w:gridCol w:w="2742"/>
      </w:tblGrid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РУДЕНЬ (місячник національного виховання)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есвітній день боротьби зі СНІДом: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єдина година спілкування «З відповідальністю за власне життя»;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оформлення стіннівки «Я вмію обирати»;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зустрічі зі спеціалістами наркологами, венерологами;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бесіда з шк. Медсестрою «Дітям про СНІД»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11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-Б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-1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ні керівники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убова Л.Н.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нчеха Г.Ю.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йдаченко Н.Д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2-10.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када виховання майбутнього захисника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тчизни: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06.12.День Збройних Сил України.;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тематичні бесіди «Рідної землі захисники»;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випуск стіннівки «Допризивник»;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«Козацькі забави»;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конкурс строю і пісні;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участь в міському конкурсі «Майбутній воїн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11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-В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4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-9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1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ні керівники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илим Н.В.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чителі фізвихован.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нчеха Г.Ю.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ещенко А.М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ь прав людини(тематичні бесід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1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ні керівн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12-17.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йд штабу «Живи, книго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1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лени штаб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2-24.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ждень народного календаря: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робота в майстерні Діда Мороза;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виставка новорічних стіннівок;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ранок «Свято Миколая»;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конкурсна розважальна програма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Новорічний калейдоскоп»;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зустріч з новорічною казкою для 1-4 класів;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«Як зберегти ялинку» (конкурс новорічних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ібан).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11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9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4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11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11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-1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. Актив, вожат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нчеха Г.Ю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нчеха Г.Ю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шокласники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дагог-організато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ільна рада, п/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ні керівн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2-24.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ція «Турбота» (допомога дітям з багатодітних, малозабезпечених сімей до свята святого Микол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нчеха Г.Ю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2-24.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ждень безпеки життєдіяльност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1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нчеха Г.Ю.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ласні керівники </w:t>
            </w:r>
          </w:p>
        </w:tc>
      </w:tr>
    </w:tbl>
    <w:p>
      <w:pPr>
        <w:pStyle w:val="Normal"/>
        <w:tabs>
          <w:tab w:val="clear" w:pos="708"/>
          <w:tab w:val="left" w:pos="69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sectPr>
      <w:type w:val="nextPage"/>
      <w:pgSz w:w="11906" w:h="16838"/>
      <w:pgMar w:left="567" w:right="567" w:gutter="567" w:header="0" w:top="0" w:footer="0" w:bottom="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84" w:hanging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right="284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16:00Z</dcterms:created>
  <dc:creator>инкогнито</dc:creator>
  <dc:description/>
  <dc:language>en-US</dc:language>
  <cp:lastModifiedBy>Admin</cp:lastModifiedBy>
  <cp:lastPrinted>2011-09-19T23:48:00Z</cp:lastPrinted>
  <dcterms:modified xsi:type="dcterms:W3CDTF">2011-12-21T11:16:00Z</dcterms:modified>
  <cp:revision>2</cp:revision>
  <dc:subject/>
  <dc:title/>
</cp:coreProperties>
</file>