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батьківські збори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 батьківський всеобу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1.1. Авторитет школи та вчи</w:t>
        <w:softHyphen/>
        <w:t>телів у багатьох випадках визна</w:t>
        <w:softHyphen/>
        <w:t>чається організацією та проведен</w:t>
        <w:softHyphen/>
        <w:t>ням батьківських зборі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1.2. Батьківські збори — форма аналізу, осмислення на основі да</w:t>
        <w:softHyphen/>
        <w:t>них педагогічної науки, досвіду вихованн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1.3. Батьківські збори — це школа виховання батьків, форму</w:t>
        <w:softHyphen/>
        <w:t>юча батьківська суспільна думка, батьківський колекти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1.4. Батьки (особи, які їх замі</w:t>
        <w:softHyphen/>
        <w:t>нюють) зобов'язані відвідувати батьківські збори, які проводить школа (із Статуту школи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аний документ є локаль</w:t>
        <w:softHyphen/>
        <w:t>ним актом щодо питань регулю</w:t>
        <w:softHyphen/>
        <w:t>вання відносин між школою та батьками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дачі батьківських зборів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ховання батьків, бать</w:t>
        <w:softHyphen/>
        <w:t>ківського колективу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Формування батьківської суспільної думк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знайомлення батьків із питаннями педагогіки, психо</w:t>
        <w:softHyphen/>
        <w:t>логії, законодавства України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батьківських зборів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3.1. Існують такі види бать</w:t>
        <w:softHyphen/>
        <w:t>ківських зборів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рганізаційні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ематичні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бори-диспут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вітові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бори-консультації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бори-співбесід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3.2. Батьківські збори, як пра</w:t>
        <w:softHyphen/>
        <w:t>вило, є комбінованим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3.3. Основна частина батьківсь</w:t>
        <w:softHyphen/>
        <w:t>ких зборів—педагогічна просвіта (батьківський всеобуч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3.4. Батьківський всеобуч пла</w:t>
        <w:softHyphen/>
        <w:t>нується відповідно до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мог соціуму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пряму роботи школ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ікових особливостей дітей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батьківського всеобучу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4.1. Знайомство батьків з ос</w:t>
        <w:softHyphen/>
        <w:t>новами педагогічних, психоло</w:t>
        <w:softHyphen/>
        <w:t>гічних, правових знань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4.2. Забезпечення єдності ви</w:t>
        <w:softHyphen/>
        <w:t>ховної взаємодії школи та сім'ї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4.3. Узагальнення та розпов</w:t>
        <w:softHyphen/>
        <w:t>сюдження позитивного досвіду вихованн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4.4. Попередження батьків про уникнення найпоширеніших по</w:t>
        <w:softHyphen/>
        <w:t>милок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4.5. Залучення батьків до актив</w:t>
        <w:softHyphen/>
        <w:t>ної участі у виховному процесі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батьківських зборів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5.1. Загальношкільні бать</w:t>
        <w:softHyphen/>
        <w:t>ківські збори проводяться один раз на семестр за планом роботи школ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5.2. Основні питання, які роз</w:t>
        <w:softHyphen/>
        <w:t>глядають на зборах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а) ознайомленн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з документами про школу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з основними напрямками роботи школ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із задачами, які стоять перед школою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зі звітами про роботу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із локальними актам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б) обмін досвідом щодо питані виховання дітей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в) використання знань, умінь можливостей батьків у робот з дітьм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г) надання допомоги у вирішенні господарчих питань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Класні батьківські зборі проводяться один раз на семестр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5.4. Основні питання, які роз</w:t>
        <w:softHyphen/>
        <w:t>глядають на батьківських зборах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наліз навчально-виховного процесу у класі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дачі, які визначають по</w:t>
        <w:softHyphen/>
        <w:t>дальшу роботу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ланування,  організа</w:t>
        <w:softHyphen/>
        <w:t>ція діяльності щодо виконанні задач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дведення підсумк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ктуальні педагогічні, психологічні, правові проблеми (бать</w:t>
        <w:softHyphen/>
        <w:t>ківський всеобуч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5.5. При підготовці та проведенні батьківських зборів слід враховувати ряд важливих мо</w:t>
        <w:softHyphen/>
        <w:t>ментів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тмосферу співробітництва школи та сім'ї щодо реалізації програми посилення «плюси та ліквідації «мінусів» у характері та поведінці дитин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інтонацію зборів: радимо та роздумуємо разом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>професіоналізм педагогів — знання, компетентність (про життя кожної дитини не лише у школі, а й за її межами, уявлення про рівень їхніх вимог, стан здоров'я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добрі, довірливі стосунк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головні показники ефект</w:t>
        <w:softHyphen/>
        <w:t>ності батьківських зборів —  це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а)  активна участь батьків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б)  атмосфера активного обговорення питань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в)  обмін досвідом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г) відповіді на питання, поради та рекомендації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батьківських зборів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Батьківські збори мають право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а)  звернути увагу батьків на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равильне виконання рішень збор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п. 4 ст. 52 Закону України «Про освіту» (батьки (за</w:t>
        <w:softHyphen/>
        <w:t>конні представники) навчаються, вихователі несуть відповідаль</w:t>
        <w:softHyphen/>
        <w:t>ність за виховання дітей, отри</w:t>
        <w:softHyphen/>
        <w:t>мання ними основної загальної освіти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п. 4 ст. 17 Закону України «Про освіту» (відпові</w:t>
        <w:softHyphen/>
        <w:t>дальність за ліквідацію учнівсь</w:t>
        <w:softHyphen/>
        <w:t>кої академзаборгованості протя</w:t>
        <w:softHyphen/>
        <w:t>гом наступного навчального року покладається на їхніх батьків (за</w:t>
        <w:softHyphen/>
        <w:t>конних представників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Статуту школи (батьки зобов'язані вико</w:t>
        <w:softHyphen/>
        <w:t>нувати Статут школи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бговорення питань про шкільне життя та прийняття рішень у формі пропозицій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б) запрошувати на збори спе</w:t>
        <w:softHyphen/>
        <w:t>ціалістів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юрист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лікар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сихолог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ацівників правоохоронних орган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членів адміністрації школ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едставників громадських організаці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опозиції батьківських зборів розглядаються посадовими особами Закладу з наступними повідомленнями про результати розгляду, термін розгляду пропо</w:t>
        <w:softHyphen/>
        <w:t>зицій — один місяць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я батьківських зборів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7.1.  На всіх батьківських збо</w:t>
        <w:softHyphen/>
        <w:t>рах ведеться протоко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7.2. Протоколи батьківських зборів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дписуються головою та секретарем батьківських збор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>зберігаються у методичному кабінеті школи та відносяться до шкільної документації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токоли класних бать</w:t>
        <w:softHyphen/>
        <w:t>ківських зборів зберігаються у класних керівникі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7.3.  Зошит протоколів пови</w:t>
        <w:softHyphen/>
        <w:t>нен бути прошнурований, прону</w:t>
        <w:softHyphen/>
        <w:t>мерований, скріплений підписом Голови батьківського комітету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7.4. Матеріали батьківських зборів зберігаються у методич</w:t>
        <w:softHyphen/>
        <w:t>ному кабінеті у папці зі скорозшивачем та відносяться до шкільної документації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7.5. Термін зберігання прото</w:t>
        <w:softHyphen/>
        <w:t>колів та документів до них визна</w:t>
        <w:softHyphen/>
        <w:t>чається терміном навчання учнів на визначеному щаблі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1—3-ті класи — 3 рок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5—9-ті класи — 5 рок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•   </w:t>
      </w:r>
      <w:r>
        <w:rPr>
          <w:sz w:val="28"/>
          <w:szCs w:val="28"/>
          <w:lang w:val="uk-UA"/>
        </w:rPr>
        <w:t xml:space="preserve">10—11-ті класи — 2 роки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і положенн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8.1. Батьківський всеобуч, який проходить на батьківських збо</w:t>
        <w:softHyphen/>
        <w:t>рах, може змінюватись у зв'язку зі змінам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соціуму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прямку роботи школ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рівня освіти батькі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8.2.  Зміни та доповнення до батьківського всеобучу розроб</w:t>
        <w:softHyphen/>
        <w:t>ляються спільно з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адміністрацією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психологам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головою  методичного об'єднання класних керівникі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едставниками наук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8.3.   Зміни та доповнення до батьківського всеобучу розгля</w:t>
        <w:softHyphen/>
        <w:t>даються на засіданні педагогічної ради у присутності представників загальношкільного батьківсь</w:t>
        <w:softHyphen/>
        <w:t>кого комітету та затверджуються педрад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Батьківські збори є найважливішою формою взаємодії сім'ї і школи, засобом підвищення ефективності навчально-виховного процесу. </w:t>
      </w:r>
      <w:r>
        <w:rPr>
          <w:sz w:val="28"/>
          <w:szCs w:val="28"/>
        </w:rPr>
        <w:t>Однак для того, щоб воно дійсно виконувало свою роль, необхідно його правильно підготувати і провести. Багато батьків скаржаться на те, що в сучасній школі на зборах класні керівники обговорюють лише організаційні та матеріально-технічні питання, збираючи гроші з батьк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Які ж функції повинні виконувати батьківські збор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ред таких функцій слід вказ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батьків зі змістом та методикою навчально - виховного процесу в школі (характеристика використовуваних навчальних програм, методів навчання, розповідь про проведені позаурочних заходах, факультативах, гуртках і т.п.)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психолого - педагогічна освіта тат і мам, яке може виражатися в інформуванні батьків про особливості конкретного віку, умови успішної взаємодії з дітьми і т.д.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лучення батьків до спільного з дітьми діяльність (позаурочні заходи - конкурси, екскурсії, походи тощо)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пільне вирішення організаційних питань (харчування, чергування, дисципліни та інших проблем).</w:t>
      </w:r>
    </w:p>
    <w:p>
      <w:pPr>
        <w:pStyle w:val="Normal"/>
        <w:widowControl w:val="false"/>
        <w:autoSpaceDE w:val="false"/>
        <w:ind w:left="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бір виду і форми батьківських зборів залежить від його тематики і поставлених цілей.</w:t>
      </w:r>
    </w:p>
    <w:p>
      <w:pPr>
        <w:pStyle w:val="Normal"/>
        <w:widowControl w:val="false"/>
        <w:autoSpaceDE w:val="false"/>
        <w:ind w:left="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идів можна виділити: організаційні (присвячені, наприклад, майбутньої далекої екскурсії дітей або підготовці до багатоденні походи), збори за планом психолого - педагогічного освіти (наприклад, лекція з залученням психолога про умови успішного спілкування з підлітками), тематичні, зборів-диспути з актуальних проблем навчально - виховного процесу, підсумкові (четвертної) і т.д. Тематика батьківських зборів зазвичай визначається педагогами і може обговорюватися на батьківському комітеті.</w:t>
      </w:r>
    </w:p>
    <w:p>
      <w:pPr>
        <w:pStyle w:val="Normal"/>
        <w:widowControl w:val="false"/>
        <w:autoSpaceDE w:val="false"/>
        <w:ind w:left="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тьківські збори так само можна розділити на загальношкільні, збо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з паралелей і класні. </w:t>
      </w:r>
    </w:p>
    <w:p>
      <w:pPr>
        <w:pStyle w:val="Normal"/>
        <w:widowControl w:val="false"/>
        <w:autoSpaceDE w:val="false"/>
        <w:ind w:left="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ошкільні батьківські збори проводяться зазвичай рідше, ніж класні, раз - два на рік, і то в разі потреби. Тат і мам знайомлять з новими статутними документами школи, нормативними актами у сфері освіти, з основними напрямками, завданнями і підсумками роботи навчального закладу. Збори батьків певної паралелі може проводитися у випадку необхідності обговорення найважливішої проблеми, питання, що стосується тільки учнів даних класів (наприклад, збори батьків випускних класів, тат і мам першокласників). </w:t>
      </w:r>
    </w:p>
    <w:p>
      <w:pPr>
        <w:pStyle w:val="Normal"/>
        <w:widowControl w:val="false"/>
        <w:autoSpaceDE w:val="false"/>
        <w:ind w:left="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ні батьківські збори організовуються кілька разів на рік зазвичай в кінці чверті, триместр, півріччя. </w:t>
      </w:r>
      <w:r>
        <w:rPr>
          <w:sz w:val="28"/>
          <w:szCs w:val="28"/>
        </w:rPr>
        <w:t>На них обговорюються найважливіші завдання навчально-виховної роботи в даному класі, проводиться планування виховної роботи, визначаються способи і методи ефективного співробітництва сім'ї і школи, підводяться підсумки виконаної роботи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чого починається підготовка до батьківських зборів?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визначення його тематики. Необхідні теми нерідко повідомляються адміністрацією, визначаються самостійно педагогами (класним керівником, або вчителями - предметниками), пропонуються батьками. Дуже важливо порадитися з батьками дітей стосовно того, які питання і проблеми їх цікавлять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алі слід визначити форму проведення зборів та його зміст - можливо, навіть написати коротко конспект з викладенням інформації, яку треба довести до відома батьків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ерідко батьківські збори зводяться до монологу педагога, проте слід активно залучати батьків до обговорення проблем навчально - виховного та організаційного характеру. 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бори можуть проводитися у формі лекції (у ролі лектора - педагог, психолог, лікар), дискусії, роботи по групах для обговорення найважливіших питань роботи і т.д. 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йчастіше використовується традиційна форма проведення батьківських зборів - виступ класного керівника з подальшими його відповідями на запитання батьків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міст для зборів можна почерпнути з психолого - педагогічних книг, газет і журналів, спілкування з вчителями - предметниками, дітьми, батьками, шкільною адміністрацією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Cл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заздалегідь домовитися з фахівцями, які допоможуть вам провести збори –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едагогами - предметниками, соціальним педагогом, шкільним психологом, медичними працівниками. Дуже добре, якщо вдасться залучити до підготовки зб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атьків. Якщо в планах стоїть виступ батьків, необхідно хоча б у загальних рисах обговорити основні тези, напрямки виступу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изначившись з тематикою, формою проведення та змістом зборів, необхідно підготувати засоби - ілюстрації, документи (наприклад, шкільні щоденники та журнали, нормативні документи - Статут Школи, Правила учнів). Важливо так само встановити час проведення зборів і підготувати для його проведення приміщення, подбавши про його чистоту, провітрю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та забезпе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ісць для всіх учасників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Інформація про час і місце проведення зборів повинна бути донесена до батьків завчасно - можна записати її в щоденниках учнів, зателефонувати тим татам і мамам, чия присутність у зв'язку з обговорюваною проблемою дуже важли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ля вас. Непогано буде, якщо батьки розпишуться в щоденниках, що ознайомлені з оголошенням про проведення зборів, а якщо не зможуть прийти, то нехай попередять заздалегідь. Завчасне оповіщення дозволить батькам скорегувати свої плани на вечір і знайти час для відвідування батьківських зборів.</w:t>
        <w:br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Основне виступ на зборах не повинно займати багато часу - ввечері після роботи більшість батьків навряд чи адекватно його сприймуть. Необхідно мати чіткий план проведення зборів - після виступу виділити час на запитання батьків, обговорення інших тем. Бажано про витівки окремих учнів повідомляти їх батькам в індивідуальному порядку (наприклад, в розмові після загальних зборів)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Щоб батьки були з самого початку гарним помічниками школи, їх треба активно підключати до вирішення актуальних питань навчально - виховного процесу, залучати до спільного з дітьми позаурочну діяльність. Батьківський комітет, обраний на батьківських зборах, - важлива опора класного керівника. Багато питань педагогу допоможуть вирішити саме члени батьківського комітету. На зборах після обговорення організаційних моментів (харчування, фінансово - матеріальних аспектів організації позаурочних заходів, підготовки до іспитів, випускного вечора і т.п.) треба відразу визначити ступінь і форми участі батьків у вирішенні даних проблем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дагогу не слід забувати, що батьківські збори, на якому відбувається особиста зустріч класного керівника з батьками його підопічних - важливий засіб формування думки тат і мам про школу, вчителів, яким вони довіряють своє чадо. </w:t>
      </w:r>
      <w:r>
        <w:rPr>
          <w:sz w:val="28"/>
          <w:szCs w:val="28"/>
        </w:rPr>
        <w:t>До зборів слід ретельно готуватися, продумуючи грунтовно його методику і зм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22:00Z</dcterms:created>
  <dc:creator>Admin</dc:creator>
  <dc:description/>
  <dc:language>en-US</dc:language>
  <cp:lastModifiedBy>инкогнито</cp:lastModifiedBy>
  <cp:lastPrinted>2012-01-26T04:21:00Z</cp:lastPrinted>
  <dcterms:modified xsi:type="dcterms:W3CDTF">2012-01-26T02:22:00Z</dcterms:modified>
  <cp:revision>2</cp:revision>
  <dc:subject/>
  <dc:title>Педагогічне керівництво родинно-шкільним вихованням дітей має здійснюватись у найбільш ефективних формах спільної діяльності сім’ї та школи</dc:title>
</cp:coreProperties>
</file>