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rPr/>
      </w:pPr>
      <w:r>
        <w:rPr>
          <w:lang w:val="uk-UA"/>
        </w:rPr>
        <w:t xml:space="preserve">Рішення засідання </w:t>
        <w:br/>
        <w:t xml:space="preserve">січневої педагогічної ради </w:t>
        <w:br/>
        <w:t>загальноосвітній школи І – ІІІ ступенів №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lang w:val="uk-UA"/>
        </w:rPr>
        <w:t>Взяти до уваги результати анкети педагогів «Рівні ІКТ» та скласти індивідуальні траєкторії досягнень ІКТ – компетенцій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lang w:val="uk-UA"/>
        </w:rPr>
        <w:t>Вдосконалювати виконання Програми «100 відсотків»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lang w:val="uk-UA"/>
        </w:rPr>
        <w:t>Продовжити створення загальношкільного банку творчих ІКТ – доробок учителів школи з всіх напрямків навчально-виховної роботи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Кожному вчителю створити свій банк використання ІКТ на уроках, звітувати директору у червні 2012 року при співбесіді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Творчо підходити до вибору методів та прийомів використання комп’юторного обладнання, доступу до мережі Інтернет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Через сайт школи презентувати кращі доробки уроків, семінарів, тренінгів, позакласних заходів, чим сприяти формуванню позитивного іміджу школи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Прийняти участь в Всеукраїнському конкурсі «Панорама творчих уроків» з використанням ІКТ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Використовувати мультимедіа, тести та електронні посібники для підготовки учнів до ЗНО та ДПА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lang w:val="uk-UA"/>
        </w:rPr>
        <w:t>Класним керівника підготувати звіт «Стан здоров’я учнів класу». Інформацію надати батькам на зборах у січні згідно графіку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lang w:val="uk-UA"/>
        </w:rPr>
        <w:t>Провести виховну годину у 1-11 класах «Основи здорового харчування» 16.01-21.01.2012 року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 xml:space="preserve">На сайті школи розмістити інформацію щодо рішення педради до 10.01.2012 року </w:t>
      </w:r>
    </w:p>
    <w:p>
      <w:pPr>
        <w:pStyle w:val="Normal"/>
        <w:spacing w:lineRule="auto" w:line="276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Директор</w:t>
        <w:tab/>
        <w:tab/>
        <w:tab/>
        <w:tab/>
        <w:tab/>
        <w:tab/>
        <w:tab/>
        <w:tab/>
        <w:t>Ж.В.Сєрікова</w:t>
      </w:r>
    </w:p>
    <w:p>
      <w:pPr>
        <w:pStyle w:val="Normal"/>
        <w:spacing w:lineRule="auto" w:line="276"/>
        <w:jc w:val="both"/>
        <w:rPr>
          <w:spacing w:val="40"/>
          <w:sz w:val="32"/>
          <w:szCs w:val="32"/>
          <w:lang w:val="uk-UA"/>
        </w:rPr>
      </w:pPr>
      <w:r>
        <w:rPr>
          <w:spacing w:val="40"/>
          <w:sz w:val="32"/>
          <w:szCs w:val="32"/>
          <w:lang w:val="uk-UA"/>
        </w:rPr>
      </w:r>
    </w:p>
    <w:p>
      <w:pPr>
        <w:pStyle w:val="Normal"/>
        <w:jc w:val="center"/>
        <w:rPr>
          <w:spacing w:val="40"/>
          <w:sz w:val="28"/>
          <w:szCs w:val="32"/>
          <w:lang w:val="uk-UA"/>
        </w:rPr>
      </w:pPr>
      <w:r>
        <w:rPr>
          <w:spacing w:val="40"/>
          <w:sz w:val="28"/>
          <w:szCs w:val="32"/>
          <w:lang w:val="uk-UA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firstLine="720"/>
      <w:outlineLvl w:val="1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5760" w:hanging="0"/>
    </w:pPr>
    <w:rPr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24:00Z</dcterms:created>
  <dc:creator>Сагир</dc:creator>
  <dc:description/>
  <cp:keywords/>
  <dc:language>en-US</dc:language>
  <cp:lastModifiedBy>Admin</cp:lastModifiedBy>
  <cp:lastPrinted>2012-01-13T12:30:00Z</cp:lastPrinted>
  <dcterms:modified xsi:type="dcterms:W3CDTF">2012-01-24T11:57:00Z</dcterms:modified>
  <cp:revision>23</cp:revision>
  <dc:subject/>
  <dc:title>Багато вчителів не одне десятиріччя задавали запитання: “Яким повинен бути сучасний урок, як організувати і провести його так, щоб отримати максимальну віддачу</dc:title>
</cp:coreProperties>
</file>