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засідання</w:t>
        <w:br/>
        <w:t>січневої педагогічної ради</w:t>
        <w:br/>
        <w:t>загальноосвітньої школи І-ІІІ ступенів №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результати анкети педагогів «Рівні ІКТ» та скласти індивідуальні траєкторії досягнень ІКТ-компетен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ювати виконання програми «100 відсотк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ворення загальношкільного банку творчих ІКТ-доробок учителів школи з усіх напрямків навчально-вихов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вчителю створити свій банк використання ІКТ на уроках, звітувати директору в червні 2012 року при співбесі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 підходити до вибору методів і прийомів використання комп’ютерного обладнання, доступу до мережі І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сайт школи презентувати кращі доробки уроків, семінарів, тренінгів, позакласних заходів, чим сприяти позитивному іміджу ш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участь у Всеукраїнському конкурсі «Панорама творчих уроків» з використанням І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мультимедіа, тести та електронні посібники для підготовки учнів до ЗНО до Д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підготувати звіт «Стан здоров’я учнів класу». Інформацію надати батькам на зборах у січні згідно граф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иховну годину в 1-11 класах «Основи здорового харчування» 16.01.-21.01.2012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ічні провести місячник з профорієнтації (класні години, зустрічі з представниками різних професій, батьками, екскурсії на підприємства міста та ВУЗи різної акредита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2:00Z</dcterms:created>
  <dc:creator>Admin</dc:creator>
  <dc:description/>
  <cp:keywords/>
  <dc:language>en-US</dc:language>
  <cp:lastModifiedBy>Admin</cp:lastModifiedBy>
  <dcterms:modified xsi:type="dcterms:W3CDTF">2012-02-15T06:57:00Z</dcterms:modified>
  <cp:revision>3</cp:revision>
  <dc:subject/>
  <dc:title/>
</cp:coreProperties>
</file>