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оординація внутрішкільного контролю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Вересень 2011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US" w:eastAsia="en-US"/>
        </w:rPr>
      </w:pPr>
      <w:r>
        <w:rPr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316"/>
      </w:tblGrid>
      <w:tr>
        <w:trPr>
          <w:trHeight w:val="14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.09 -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09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ня батьківських зборів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Оглядовий контроль: </w:t>
            </w:r>
            <w:r>
              <w:rPr>
                <w:sz w:val="32"/>
                <w:szCs w:val="32"/>
              </w:rPr>
              <w:t>збереження і поповнення матеріальної бази оплачуваних кабінетів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Оглядовий контроль: </w:t>
            </w:r>
            <w:r>
              <w:rPr>
                <w:sz w:val="32"/>
                <w:szCs w:val="32"/>
              </w:rPr>
              <w:t>перевірка справ учнів 1, 10 клас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відвідуванням школи учнями, схильними до пропусків уроків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2.09 – 17.09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ові справи учн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нятість учнів у кружках, секціях тощ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позаурочної зайнятості учнів, що потребують педагогічної уваги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9.09 – 24.09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Попереджувальний контроль</w:t>
            </w:r>
            <w:r>
              <w:rPr>
                <w:sz w:val="32"/>
                <w:szCs w:val="32"/>
              </w:rPr>
              <w:t>: поурочне планування малодосвідчених вчител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</w:t>
            </w:r>
            <w:r>
              <w:rPr>
                <w:sz w:val="32"/>
                <w:szCs w:val="32"/>
              </w:rPr>
              <w:t>: робота з обдарованими учнями, підготовка до олімпіад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Вхідний контроль: </w:t>
            </w:r>
            <w:r>
              <w:rPr>
                <w:sz w:val="32"/>
                <w:szCs w:val="32"/>
              </w:rPr>
              <w:t>з української мови, математики 4, 6, 9, 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Вхідний контроль: </w:t>
            </w:r>
            <w:r>
              <w:rPr>
                <w:sz w:val="32"/>
                <w:szCs w:val="32"/>
              </w:rPr>
              <w:t>з математики 10 кл., української мови 10 к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п</w:t>
            </w:r>
            <w:r>
              <w:rPr>
                <w:sz w:val="32"/>
                <w:szCs w:val="32"/>
                <w:lang w:val="en-US" w:eastAsia="en-US"/>
              </w:rPr>
              <w:t>’</w:t>
            </w:r>
            <w:r>
              <w:rPr>
                <w:sz w:val="32"/>
                <w:szCs w:val="32"/>
              </w:rPr>
              <w:t>ютерний самоаналіз атестуємих учителів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6.09 – 30.09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нтроль системи опитування і оцінювання учнів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иставлення оцінок у щоденники учн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консіліум вчителів 11 кл. «Робота з претендентами на медалі», малий педагогічний консіліум.</w:t>
            </w:r>
          </w:p>
          <w:p>
            <w:pPr>
              <w:pStyle w:val="Normal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</w:rPr>
              <w:t>Педконсіліум вчителів 10-11 кл. «Результати ЗНО 2010-2011 навч.р.», нарада при директорі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лани роботи шкільних методичних об</w:t>
            </w:r>
            <w:r>
              <w:rPr>
                <w:sz w:val="32"/>
                <w:szCs w:val="32"/>
                <w:lang w:val="ru-RU" w:eastAsia="en-US"/>
              </w:rPr>
              <w:t>’</w:t>
            </w:r>
            <w:r>
              <w:rPr>
                <w:sz w:val="32"/>
                <w:szCs w:val="32"/>
              </w:rPr>
              <w:t>єднан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Протягом місяця: відвідування уроків атестуємих вчителів.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Уроки географії, математики 4, 5 кл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оординація внутрішкільного контролю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Жовтень 2011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316"/>
      </w:tblGrid>
      <w:tr>
        <w:trPr>
          <w:trHeight w:val="14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3.10 –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10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відування школи „проблемними учнями”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</w:t>
            </w:r>
            <w:r>
              <w:rPr>
                <w:sz w:val="32"/>
                <w:szCs w:val="32"/>
              </w:rPr>
              <w:t>: перевірка класних журналів (наказ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відування школи учнями 5-7 кл. (наказ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Епізодичний контроль</w:t>
            </w:r>
            <w:r>
              <w:rPr>
                <w:sz w:val="32"/>
                <w:szCs w:val="32"/>
              </w:rPr>
              <w:t>: робота ГПД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0.10 – 15.10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ляд роботи вчителів щодо створення навчально-методичних матеріалів у кабінет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</w:t>
            </w:r>
            <w:r>
              <w:rPr>
                <w:sz w:val="32"/>
                <w:szCs w:val="32"/>
              </w:rPr>
              <w:t>: перевірка зошитів для контрольних, тематичних, лабораторних, практичних робіт з основ наук учнів 5-11 клас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ист планів предметних тижнів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7.10 – 22.10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Оглядовий контроль</w:t>
            </w:r>
            <w:r>
              <w:rPr>
                <w:sz w:val="32"/>
                <w:szCs w:val="32"/>
              </w:rPr>
              <w:t>: перевірка щоденників учнів 5-11 кл. (наказ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відування школи учнями 8-11 кл. (наказ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Тематичний контроль</w:t>
            </w:r>
            <w:r>
              <w:rPr>
                <w:sz w:val="32"/>
                <w:szCs w:val="32"/>
              </w:rPr>
              <w:t>: шкільна адаптація 1, 10 класів. (анкетування, аналіз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консіліум вчителів 9 кл. „Робота з претендентами на свідоцтво з відзнакою” заслухати на нараді при директорі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консіліум учителів-предметників 5 кл. „Шкільна адаптація учнів 5 кл. до навчання в основній школі”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10 – 29.10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Попереджувальний контроль</w:t>
            </w:r>
            <w:r>
              <w:rPr>
                <w:sz w:val="32"/>
                <w:szCs w:val="32"/>
              </w:rPr>
              <w:t>: створення системи підтримки учнів, які мають рівень, нижче з 1-2 предметів (аналіз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</w:t>
            </w:r>
            <w:r>
              <w:rPr>
                <w:sz w:val="32"/>
                <w:szCs w:val="32"/>
              </w:rPr>
              <w:t>: робота класних керівників 9, 10 кл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 ведення учнівських зошитів з основ наук 2-11 к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36"/>
          <w:szCs w:val="36"/>
        </w:rPr>
        <w:t>Протягом місяця: відвідування уроків атестуємих вчителів.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Уроки в 5 кл. іноземної мови, трудового навчання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оординація внутрішкільного контролю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Листопад 2011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31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1.11 – 05.11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яче харчування учнів 1-11 клас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 індивідуального навчання. Перевірка документації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Тематичний контроль</w:t>
            </w:r>
            <w:r>
              <w:rPr>
                <w:sz w:val="32"/>
                <w:szCs w:val="32"/>
              </w:rPr>
              <w:t xml:space="preserve">: виконання навчальних програм за </w:t>
            </w:r>
            <w:r>
              <w:rPr>
                <w:sz w:val="32"/>
                <w:szCs w:val="32"/>
                <w:lang w:val="en-US" w:eastAsia="en-US"/>
              </w:rPr>
              <w:t>I</w:t>
            </w:r>
            <w:r>
              <w:rPr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sz w:val="32"/>
                <w:szCs w:val="32"/>
              </w:rPr>
              <w:t xml:space="preserve">чверть, за </w:t>
            </w:r>
            <w:r>
              <w:rPr>
                <w:sz w:val="32"/>
                <w:szCs w:val="32"/>
                <w:lang w:val="en-US" w:eastAsia="en-US"/>
              </w:rPr>
              <w:t>I</w:t>
            </w:r>
            <w:r>
              <w:rPr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sz w:val="32"/>
                <w:szCs w:val="32"/>
              </w:rPr>
              <w:t>семест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Попереджувальний контроль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об</w:t>
            </w:r>
            <w:r>
              <w:rPr>
                <w:sz w:val="32"/>
                <w:szCs w:val="32"/>
                <w:lang w:val="ru-RU" w:eastAsia="en-US"/>
              </w:rPr>
              <w:t>’</w:t>
            </w:r>
            <w:r>
              <w:rPr>
                <w:sz w:val="32"/>
                <w:szCs w:val="32"/>
              </w:rPr>
              <w:t>єктивність виставлення тематичних оцінок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.11 – 12.11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</w:t>
            </w:r>
            <w:r>
              <w:rPr>
                <w:sz w:val="32"/>
                <w:szCs w:val="32"/>
              </w:rPr>
              <w:t>: відвідуваннями учнями 10-11 кл. уроків Захисту Вітчиз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</w:t>
            </w:r>
            <w:r>
              <w:rPr>
                <w:sz w:val="32"/>
                <w:szCs w:val="32"/>
              </w:rPr>
              <w:t>: дотримання критеріїв оцінювання навчальних досягнень учні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Оглядовий контроль</w:t>
            </w:r>
            <w:r>
              <w:rPr>
                <w:sz w:val="32"/>
                <w:szCs w:val="32"/>
              </w:rPr>
              <w:t>: об</w:t>
            </w:r>
            <w:r>
              <w:rPr>
                <w:sz w:val="32"/>
                <w:szCs w:val="32"/>
                <w:lang w:val="ru-RU" w:eastAsia="en-US"/>
              </w:rPr>
              <w:t>’</w:t>
            </w:r>
            <w:r>
              <w:rPr>
                <w:sz w:val="32"/>
                <w:szCs w:val="32"/>
              </w:rPr>
              <w:t>єм  домашніх завдань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11 – 19.11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Оглядовий контроль</w:t>
            </w:r>
            <w:r>
              <w:rPr>
                <w:sz w:val="32"/>
                <w:szCs w:val="32"/>
              </w:rPr>
              <w:t>: стан охорони праці в майстернях, кабінетах, спортзалі (профко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</w:t>
            </w:r>
            <w:r>
              <w:rPr>
                <w:sz w:val="32"/>
                <w:szCs w:val="32"/>
              </w:rPr>
              <w:t>: розклад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</w:t>
            </w:r>
            <w:r>
              <w:rPr>
                <w:sz w:val="32"/>
                <w:szCs w:val="32"/>
              </w:rPr>
              <w:t>: викладання профільних предметів у профільних 10 класах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11 – 30.11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</w:t>
            </w:r>
            <w:r>
              <w:rPr>
                <w:sz w:val="32"/>
                <w:szCs w:val="32"/>
              </w:rPr>
              <w:t>: чергування вчителів та учн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Тематичний контроль</w:t>
            </w:r>
            <w:r>
              <w:rPr>
                <w:sz w:val="32"/>
                <w:szCs w:val="32"/>
              </w:rPr>
              <w:t>: використання комп</w:t>
            </w:r>
            <w:r>
              <w:rPr>
                <w:sz w:val="32"/>
                <w:szCs w:val="32"/>
                <w:lang w:val="ru-RU" w:eastAsia="en-US"/>
              </w:rPr>
              <w:t>’</w:t>
            </w:r>
            <w:r>
              <w:rPr>
                <w:sz w:val="32"/>
                <w:szCs w:val="32"/>
              </w:rPr>
              <w:t>ютерних технологій та ІКТ на урок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</w:t>
            </w:r>
            <w:r>
              <w:rPr>
                <w:sz w:val="32"/>
                <w:szCs w:val="32"/>
              </w:rPr>
              <w:t>: робота класних керівників 5-х класі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Протягом місяця: відвідування уроків атестуємих вчителів.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Уроки захисту Вітчизни, фізичного виховання (робота з учнями різних діагнозів),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економіки в 3-4 кл., математики в 11 кл., історії, французької мови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оординація внутрішкільного контролю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Грудень 2011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31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1.12 – 10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опереджувальний контроль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відвідування школи учнями 11-х класі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Попереджувальний контроль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індивідуальна робота з учнями, які мають початковий рівень навчальних досягн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ляд стану впровадження інтерактивних технологій у навчальний процес старшої школи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2.12 – 17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Тематичний контроль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трольно-аналітична діяльність учителів з предметі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стема оцінювання навчальних досягнень учнів на уроках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9.12 – 24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Тематичний контроль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огноз навчальних досягнень учнів за </w:t>
            </w:r>
            <w:r>
              <w:rPr>
                <w:sz w:val="32"/>
                <w:szCs w:val="32"/>
                <w:lang w:val="en-US" w:eastAsia="en-US"/>
              </w:rPr>
              <w:t>I</w:t>
            </w:r>
            <w:r>
              <w:rPr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sz w:val="32"/>
                <w:szCs w:val="32"/>
              </w:rPr>
              <w:t>семестр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иконання Правил ТБ у майстернях, кабінетах, спортивних зал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іт керівників гуртків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6.12 – 31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береження електроенергії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проведення інструктажів з Т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ведення класних журналі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троль об</w:t>
            </w:r>
            <w:r>
              <w:rPr>
                <w:sz w:val="32"/>
                <w:szCs w:val="32"/>
                <w:lang w:val="ru-RU" w:eastAsia="en-US"/>
              </w:rPr>
              <w:t>’</w:t>
            </w:r>
            <w:r>
              <w:rPr>
                <w:sz w:val="32"/>
                <w:szCs w:val="32"/>
              </w:rPr>
              <w:t xml:space="preserve">єктивності виставлення оцінок за </w:t>
            </w:r>
            <w:r>
              <w:rPr>
                <w:sz w:val="32"/>
                <w:szCs w:val="32"/>
                <w:lang w:val="en-US" w:eastAsia="en-US"/>
              </w:rPr>
              <w:t>I</w:t>
            </w:r>
            <w:r>
              <w:rPr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sz w:val="32"/>
                <w:szCs w:val="32"/>
              </w:rPr>
              <w:t>семестр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нтроль зошитів з контрольних робіт за </w:t>
            </w:r>
            <w:r>
              <w:rPr>
                <w:sz w:val="32"/>
                <w:szCs w:val="32"/>
                <w:lang w:val="en-US" w:eastAsia="en-US"/>
              </w:rPr>
              <w:t>I</w:t>
            </w:r>
            <w:r>
              <w:rPr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sz w:val="32"/>
                <w:szCs w:val="32"/>
              </w:rPr>
              <w:t>семест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життєдіяльності учнівських колективі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півбесіди з учителями щодо виконання навчальних програм та практичної частини за </w:t>
            </w:r>
            <w:r>
              <w:rPr>
                <w:sz w:val="32"/>
                <w:szCs w:val="32"/>
                <w:lang w:val="en-US" w:eastAsia="en-US"/>
              </w:rPr>
              <w:t>I</w:t>
            </w:r>
            <w:r>
              <w:rPr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sz w:val="32"/>
                <w:szCs w:val="32"/>
              </w:rPr>
              <w:t>семест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Протягом місяця: відвідування уроків атестуємих вчителів.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Уроки логіки 1-4 кл., математики в 4, 9 кл., етики, музики, української мови в 11 кл., хімії.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оординація внутрішкільного контролю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Січень 2012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31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.01 – 14.01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ідсумки </w:t>
            </w:r>
            <w:r>
              <w:rPr>
                <w:bCs/>
                <w:sz w:val="32"/>
                <w:szCs w:val="32"/>
                <w:lang w:val="en-US" w:eastAsia="en-US"/>
              </w:rPr>
              <w:t xml:space="preserve">I </w:t>
            </w:r>
            <w:r>
              <w:rPr>
                <w:bCs/>
                <w:sz w:val="32"/>
                <w:szCs w:val="32"/>
              </w:rPr>
              <w:t>семестру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ан відвідування учнями школи 1-11 кл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01 – 21.01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ідсумки участі у міських учнівських олімпіадах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орієнтаційна робота в 9, 11 кл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асно-урочний контроль в 9 клас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ірка ведення учнівських зошитів для контрольних, лабораторних, самостіних, тематичних робі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ірка класних журнал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ористання мультимедійних посібникі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роки фізвиховання, робота шкільних гуртків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01 – 31.01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 роботи з робочими зошитами з гуманітарних предметів у 5-11 клас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 безпеки життєдіяльності, травматизму ді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Протягом місяця: відвідування уроків  вчителів, що атестуються.</w:t>
      </w:r>
    </w:p>
    <w:p>
      <w:pPr>
        <w:pStyle w:val="Normal"/>
        <w:jc w:val="center"/>
        <w:rPr>
          <w:b/>
          <w:b/>
          <w:bCs/>
          <w:color w:val="00FF00"/>
          <w:sz w:val="36"/>
          <w:szCs w:val="36"/>
        </w:rPr>
      </w:pPr>
      <w:r>
        <w:rPr>
          <w:b/>
          <w:bCs/>
          <w:color w:val="00FF00"/>
          <w:sz w:val="36"/>
          <w:szCs w:val="36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оординація внутрішкільного контролю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Лютий  2012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31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.02 – 04.02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 роботи з вивчення матеріалів вчителів, що атестую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о-аналітична діяльність вчителів, що атестую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відування школи учнями 5-8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нятість учнів у гуртках, секціях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Індивідуальне навчання хворих дітей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аліз навчання учнів 5-9 кл. з початковим рівнем навчання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.02 – 11.02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ня класних журнал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освітлення у клас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підготовки учнів до контрольних робіт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ворчій портрет вчителів, що атестуються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02 – 18.02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 гарячого харчування учнів 1-11 клас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но-узагальнюючий контроль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11 клас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перевірки та оцінювання знань учн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иждень передового педагогічного досвіду «Я запрошую вас на урок»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02 – 29.02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ан роботи з зошитами для тематичного оцінювання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івень знань учнів 9-11 кл. з математики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провадження диференційованих завдан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Протягом місяця: відвідування уроків  вчителів, що атестуються.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Уроки інформатики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оординація внутрішкільного контролю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Березень  2012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31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.03 – 03.03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ивність участі учнів у міжнародній олімпіаді з основ нау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ірка класних журналів – тематичне оцінювання, обсяг домашніх завда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.03 – 10.03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 з учнями, які мають 1-2 оцінки нижчого рівн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</w:t>
            </w:r>
            <w:r>
              <w:rPr>
                <w:sz w:val="32"/>
                <w:szCs w:val="32"/>
                <w:lang w:val="ru-RU" w:eastAsia="en-US"/>
              </w:rPr>
              <w:t>’</w:t>
            </w:r>
            <w:r>
              <w:rPr>
                <w:sz w:val="32"/>
                <w:szCs w:val="32"/>
              </w:rPr>
              <w:t>єктивність виставлення тематичного ба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стану виховної роботи в школі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Персональний контроль: </w:t>
            </w:r>
            <w:r>
              <w:rPr>
                <w:sz w:val="32"/>
                <w:szCs w:val="32"/>
              </w:rPr>
              <w:t>уроки основи здоров</w:t>
            </w:r>
            <w:r>
              <w:rPr>
                <w:sz w:val="32"/>
                <w:szCs w:val="32"/>
                <w:lang w:val="ru-RU" w:eastAsia="en-US"/>
              </w:rPr>
              <w:t>’</w:t>
            </w:r>
            <w:r>
              <w:rPr>
                <w:sz w:val="32"/>
                <w:szCs w:val="32"/>
              </w:rPr>
              <w:t>я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03 – 17.03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рність перевірки учнівських зошит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ористання ІКТ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03 – 24.03.11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ан роботи вчителів з тематичного оцінювання учнів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03 – 31.03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икладання предмету фізична культура у початкових класах, контроль виставлення звліків у класному журналі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Протягом місяця: відвідування уроків  вчителів, що атестуються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оординація внутрішкільного контролю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Квітень  2012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31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.04 – 07.04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 профорієнтаційної роботи у 9-х клас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овадження у практику роботи вчителів інноваційних технологі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.04 – 14.04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ічні консіліуми у паралелях класів з метою виявлення проблем та шляхів їх подоланн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ія відкритих уроків «Від традиційного навчання до інтерактивног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різ знань з профільних предметів у 10 клас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04 – 21.04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 матеріально-технічного забезпечення навчальних кабінеті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сно-узагальнюючий контроль 7-Б, 8-А, 10-В класів.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04 – 30.04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 підготовки до ДПА (географія, біологі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>Координація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</w:rPr>
        <w:t>внутрішкільного контролю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Травень  2012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31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.05 – 05.05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ідготовка до ЗНО, ДП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.05 – 12.05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оз результатів семестрового та річного оцінювання учн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5 – 19.05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різ знань у предпрофільних класах з математики, історії України, української мови у 9 класах  згідно списків на наступний рі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05 – 31.05.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ерсональний контроль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</w:t>
            </w:r>
            <w:r>
              <w:rPr>
                <w:sz w:val="32"/>
                <w:szCs w:val="32"/>
                <w:lang w:val="ru-RU" w:eastAsia="en-US"/>
              </w:rPr>
              <w:t>’</w:t>
            </w:r>
            <w:r>
              <w:rPr>
                <w:sz w:val="32"/>
                <w:szCs w:val="32"/>
              </w:rPr>
              <w:t>єктивність виставлення семестрових оцін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дсумки місячника всеобуч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1:00Z</dcterms:created>
  <dc:creator>User</dc:creator>
  <dc:description/>
  <cp:keywords/>
  <dc:language>en-US</dc:language>
  <cp:lastModifiedBy>Admin</cp:lastModifiedBy>
  <cp:lastPrinted>2011-02-03T02:37:00Z</cp:lastPrinted>
  <dcterms:modified xsi:type="dcterms:W3CDTF">2011-11-02T10:31:00Z</dcterms:modified>
  <cp:revision>2</cp:revision>
  <dc:subject/>
  <dc:title/>
</cp:coreProperties>
</file>