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а 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Я ГАРЯЧОГО ХАРЧУВАННЯ</w:t>
      </w:r>
    </w:p>
    <w:p>
      <w:pPr>
        <w:pStyle w:val="Normal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ування школярів – це питання хвилює всіх, як батьків, так і вчителів. Це важливий фактор збереження здоров’я учнів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і в повному обсязі забезпечено безкоштовне одноразове гаряче харчування учнів 1-4 класів (280 учнів). Діти пільгової категорії також забезпеченні безкоштовним одноразовим харчуванням (10 учнів). Вартість харчування 1-4 класів 6 грн. (за рахунок бюджету міста) і 2-3 грн. за рахунок батьків, пільгова категорія вартість – 7 грн.</w:t>
      </w:r>
    </w:p>
    <w:p>
      <w:pPr>
        <w:pStyle w:val="Normal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ї гарячого харчування, як здоров’я забезпеченого фактору, у школі приділяється велика увага. Охоплено гарячим харчуванням 68% учнів. В школі є «Цільова програма організації і розвитку харчування; заходи, щодо покращення харчування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ргування в їдальні запрошуються батьківські комітети, за графіком чергують вчителі, адміністрація школи.</w:t>
      </w:r>
    </w:p>
    <w:p>
      <w:pPr>
        <w:pStyle w:val="Normal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ідній залі є перспективне меню на 10-12 днів. Якість приготовлених страв та продуктів харчування постійно контролюється СЄС міста. Всі продукти, які надходять до харчоблоку школи  мають сертифікати якості, додержуються умови і термін зберігання продуктів харчування.</w:t>
      </w:r>
    </w:p>
    <w:p>
      <w:pPr>
        <w:pStyle w:val="Normal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сть продуктів харчування відображається в бракеражних журналах. Контроль за якістю та безпекою харчування учнів здійснюється дирекцією школи, відділом освіти та санепідемстанцією міста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 «Смак» директор – підприємець Кущ А.В. є організатором і поставщиком продуктів харчування шкіл міста.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ЧУВАННЯ УЧНІВ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КЛАСИ – 8.45-8.55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И – 9.40-9.50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И – 10.30-11.05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КОШТОВНЕ ХАРЧУВАННЯ УЧНІВ (ПІЛЬГОВОЇ КАТЕГОРІЇ)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5-11.05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Д – 13.00-13.20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ДАЛЬНА ПРАЦЮЄ З 8.00 до 15.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1134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3:00Z</dcterms:created>
  <dc:creator>Admin</dc:creator>
  <dc:description/>
  <cp:keywords/>
  <dc:language>en-US</dc:language>
  <cp:lastModifiedBy>Admin</cp:lastModifiedBy>
  <cp:lastPrinted>2012-04-02T15:33:00Z</cp:lastPrinted>
  <dcterms:modified xsi:type="dcterms:W3CDTF">2012-04-03T08:43:00Z</dcterms:modified>
  <cp:revision>4</cp:revision>
  <dc:subject/>
  <dc:title/>
</cp:coreProperties>
</file>